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台灣廠商跨入</w:t>
      </w:r>
      <w:r>
        <w:rPr>
          <w:b/>
          <w:sz w:val="28"/>
          <w:szCs w:val="28"/>
        </w:rPr>
        <w:t>Itanium 2</w:t>
      </w:r>
      <w:r>
        <w:rPr>
          <w:b/>
          <w:sz w:val="28"/>
          <w:szCs w:val="28"/>
        </w:rPr>
        <w:t>路途仍遠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分析師表示，預計台灣廠商在</w:t>
      </w:r>
      <w:r>
        <w:rPr/>
        <w:t>2005</w:t>
      </w:r>
      <w:r>
        <w:rPr/>
        <w:t>年才會跨入</w:t>
      </w:r>
      <w:r>
        <w:rPr/>
        <w:t>Itanium 2</w:t>
      </w:r>
      <w:r>
        <w:rPr/>
        <w:t>伺服器市場；不過英特爾人員指出，時程可能提前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英特爾（</w:t>
      </w:r>
      <w:r>
        <w:rPr/>
        <w:t>Intel</w:t>
      </w:r>
      <w:r>
        <w:rPr/>
        <w:t>）與超微（</w:t>
      </w:r>
      <w:r>
        <w:rPr/>
        <w:t>AMD</w:t>
      </w:r>
      <w:r>
        <w:rPr/>
        <w:t>）今年皆發表新款</w:t>
      </w:r>
      <w:r>
        <w:rPr/>
        <w:t>64</w:t>
      </w:r>
      <w:r>
        <w:rPr/>
        <w:t>位元處理器</w:t>
      </w:r>
      <w:r>
        <w:rPr/>
        <w:t>Itanium 2</w:t>
      </w:r>
      <w:r>
        <w:rPr/>
        <w:t>及</w:t>
      </w:r>
      <w:r>
        <w:rPr/>
        <w:t>Opteron</w:t>
      </w:r>
      <w:r>
        <w:rPr/>
        <w:t>。</w:t>
      </w:r>
      <w:r>
        <w:rPr/>
        <w:t>AMD</w:t>
      </w:r>
      <w:r>
        <w:rPr/>
        <w:t>的</w:t>
      </w:r>
      <w:r>
        <w:rPr/>
        <w:t>Opteron</w:t>
      </w:r>
      <w:r>
        <w:rPr/>
        <w:t>已獲得多家台灣廠商採用，並在</w:t>
      </w:r>
      <w:r>
        <w:rPr/>
        <w:t>Computex</w:t>
      </w:r>
      <w:r>
        <w:rPr/>
        <w:t>展出相關產品，不過英特爾的</w:t>
      </w:r>
      <w:r>
        <w:rPr/>
        <w:t>Itanium 2</w:t>
      </w:r>
      <w:r>
        <w:rPr/>
        <w:t>則尚未有台灣廠商推出相關產品。</w:t>
      </w:r>
      <w:r>
        <w:rPr/>
        <w:t>MIC</w:t>
      </w:r>
      <w:r>
        <w:rPr/>
        <w:t>伺服器產業分析師林志宏指出，對台灣廠商而言，目前</w:t>
      </w:r>
      <w:r>
        <w:rPr/>
        <w:t>Itanium 2</w:t>
      </w:r>
      <w:r>
        <w:rPr/>
        <w:t>環境仍不夠成熟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Itanium</w:t>
      </w:r>
      <w:r>
        <w:rPr/>
        <w:t>處理器發展多年，今年</w:t>
      </w:r>
      <w:r>
        <w:rPr/>
        <w:t>6</w:t>
      </w:r>
      <w:r>
        <w:rPr/>
        <w:t>月英特爾發表代號為</w:t>
      </w:r>
      <w:r>
        <w:rPr/>
        <w:t>Madsion</w:t>
      </w:r>
      <w:r>
        <w:rPr/>
        <w:t>的</w:t>
      </w:r>
      <w:r>
        <w:rPr/>
        <w:t>Itanium 2</w:t>
      </w:r>
      <w:r>
        <w:rPr/>
        <w:t>已是第</w:t>
      </w:r>
      <w:r>
        <w:rPr/>
        <w:t>3</w:t>
      </w:r>
      <w:r>
        <w:rPr/>
        <w:t>代的產品，不過今年的</w:t>
      </w:r>
      <w:r>
        <w:rPr/>
        <w:t>Itanium 2</w:t>
      </w:r>
      <w:r>
        <w:rPr/>
        <w:t>伺服器市場較往年有相當突破，不僅支援軟體更加齊全，伺服器大廠如</w:t>
      </w:r>
      <w:r>
        <w:rPr/>
        <w:t>Dell</w:t>
      </w:r>
      <w:r>
        <w:rPr/>
        <w:t>、</w:t>
      </w:r>
      <w:r>
        <w:rPr/>
        <w:t>IBM</w:t>
      </w:r>
      <w:r>
        <w:rPr/>
        <w:t>等的加入也讓</w:t>
      </w:r>
      <w:r>
        <w:rPr/>
        <w:t>Itanium 2</w:t>
      </w:r>
      <w:r>
        <w:rPr/>
        <w:t>市場更形壯大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台灣廠商一向以雙處理器架構的低階伺服器為主力產品，較少廠商開發</w:t>
      </w:r>
      <w:r>
        <w:rPr/>
        <w:t>4</w:t>
      </w:r>
      <w:r>
        <w:rPr/>
        <w:t>顆或使用更多處理器的高階伺服器，不過由於低價量產能力優異，因此台灣廠商在低階伺服器市場佔有相當地位，也是伺服器產品普及的重要因素；如英特爾</w:t>
      </w:r>
      <w:r>
        <w:rPr/>
        <w:t>Xeon</w:t>
      </w:r>
      <w:r>
        <w:rPr/>
        <w:t>處理器幾乎主宰大部分低階伺服器，台灣廠商在推廣</w:t>
      </w:r>
      <w:r>
        <w:rPr/>
        <w:t>Xeon</w:t>
      </w:r>
      <w:r>
        <w:rPr/>
        <w:t>伺服器上功不可沒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林志宏表示，第</w:t>
      </w:r>
      <w:r>
        <w:rPr/>
        <w:t>3</w:t>
      </w:r>
      <w:r>
        <w:rPr/>
        <w:t>代</w:t>
      </w:r>
      <w:r>
        <w:rPr/>
        <w:t>Itanium 2</w:t>
      </w:r>
      <w:r>
        <w:rPr/>
        <w:t>確實有相當突破，不過市場規模仍不夠大，台灣廠商投入</w:t>
      </w:r>
      <w:r>
        <w:rPr/>
        <w:t>Itanium 2</w:t>
      </w:r>
      <w:r>
        <w:rPr/>
        <w:t>的時機仍未成熟，除了技術門檻外，目前</w:t>
      </w:r>
      <w:r>
        <w:rPr/>
        <w:t>Itanium 2</w:t>
      </w:r>
      <w:r>
        <w:rPr/>
        <w:t>仍未明顯有足夠市場支持台灣廠商投入開發成本等；不過林志宏也說，在市場規模擴大及軟體環境更齊全後，預估</w:t>
      </w:r>
      <w:r>
        <w:rPr/>
        <w:t>2005</w:t>
      </w:r>
      <w:r>
        <w:rPr/>
        <w:t>年台灣廠商較有機會切入</w:t>
      </w:r>
      <w:r>
        <w:rPr/>
        <w:t>Itanium 2</w:t>
      </w:r>
      <w:r>
        <w:rPr/>
        <w:t>這種高階伺服器市場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/>
      </w:pPr>
      <w:bookmarkStart w:id="0" w:name="_Ref54579152"/>
      <w:bookmarkStart w:id="1" w:name="_Ref54579141"/>
      <w:bookmarkEnd w:id="0"/>
      <w:bookmarkEnd w:id="1"/>
      <w:r>
        <w:rPr/>
        <w:drawing>
          <wp:inline distT="0" distB="0" distL="0" distR="0">
            <wp:extent cx="2094865" cy="17430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Ref54579199"/>
    </w:p>
    <w:p>
      <w:pPr>
        <w:pStyle w:val="Normal"/>
        <w:jc w:val="both"/>
        <w:rPr/>
      </w:pPr>
      <w:r>
        <w:rPr/>
      </w:r>
      <w:bookmarkStart w:id="3" w:name="_Ref54579152"/>
      <w:bookmarkStart w:id="4" w:name="_Ref54579141"/>
      <w:bookmarkStart w:id="5" w:name="_Ref54579152"/>
      <w:bookmarkStart w:id="6" w:name="_Ref54579141"/>
      <w:bookmarkEnd w:id="5"/>
      <w:bookmarkEnd w:id="6"/>
      <w:bookmarkEnd w:id="2"/>
    </w:p>
    <w:p>
      <w:pPr>
        <w:pStyle w:val="Normal"/>
        <w:jc w:val="both"/>
        <w:rPr/>
      </w:pPr>
      <w:r>
        <w:rPr/>
        <w:t>英特爾的時程其實類似上述看法，不過英特爾人員認為，台灣廠商跨入時程可能提前。英特爾規劃在</w:t>
      </w:r>
      <w:r>
        <w:rPr/>
        <w:t>2004</w:t>
      </w:r>
      <w:r>
        <w:rPr/>
        <w:t>年推出針對雙顆</w:t>
      </w:r>
      <w:r>
        <w:rPr/>
        <w:t>Itanium 2</w:t>
      </w:r>
      <w:r>
        <w:rPr/>
        <w:t>處理器架構的新伺服器晶片組，英特爾企業型產品事業群亞太區行銷經理楊君傑表示，新晶片組將大幅簡化伺服器架構，英特爾規劃在</w:t>
      </w:r>
      <w:r>
        <w:rPr/>
        <w:t>2004</w:t>
      </w:r>
      <w:r>
        <w:rPr/>
        <w:t>年與包括台灣伺服器廠商在內的客戶合作設計此相關產品，以時程來看，這些產品</w:t>
      </w:r>
      <w:r>
        <w:rPr/>
        <w:t>2005</w:t>
      </w:r>
      <w:r>
        <w:rPr/>
        <w:t>年前會上市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楊君傑指出，其實對台灣伺服器廠商的技術而言，並非全然無法跨入</w:t>
      </w:r>
      <w:r>
        <w:rPr/>
        <w:t>Itanium 2</w:t>
      </w:r>
      <w:r>
        <w:rPr/>
        <w:t>市場，只是若要周邊零組件廠商配合跟進，可能就會出現一些困難，這也是</w:t>
      </w:r>
      <w:r>
        <w:rPr/>
        <w:t>Itanium 2</w:t>
      </w:r>
      <w:r>
        <w:rPr/>
        <w:t>平台未來要解決的重點之一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楊君傑進一步表示，上述僅是英特爾內部規劃時程，台灣伺服器廠商有各自考量，可能提前。台灣伺服器廠商兩大市場為</w:t>
      </w:r>
      <w:r>
        <w:rPr/>
        <w:t>HP</w:t>
      </w:r>
      <w:r>
        <w:rPr/>
        <w:t>、</w:t>
      </w:r>
      <w:r>
        <w:rPr/>
        <w:t>IBM</w:t>
      </w:r>
      <w:r>
        <w:rPr/>
        <w:t>等跨國企業代工，及通路與系統整合市場；就代工市場來看，目前國際伺服器大廠尚未出現</w:t>
      </w:r>
      <w:r>
        <w:rPr/>
        <w:t>Itanium 2</w:t>
      </w:r>
      <w:r>
        <w:rPr/>
        <w:t>伺服器委外代工，不過在低價版和低電壓版（</w:t>
      </w:r>
      <w:r>
        <w:rPr/>
        <w:t>LV</w:t>
      </w:r>
      <w:r>
        <w:rPr/>
        <w:t>）</w:t>
      </w:r>
      <w:r>
        <w:rPr/>
        <w:t>Itanium2</w:t>
      </w:r>
      <w:r>
        <w:rPr/>
        <w:t>推出後，應會加速國際大廠委由台灣廠商代工的趨勢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通路及系統整合市場興起也會加速台灣廠商跨入</w:t>
      </w:r>
      <w:r>
        <w:rPr/>
        <w:t>Itanium 2</w:t>
      </w:r>
      <w:r>
        <w:rPr/>
        <w:t>的腳步。楊君傑說，通路及系統整合市場近來才逐漸起飛，台灣廠商也有針對此市場相關計畫，在需求吸引下，也可能加速推出針對此市場的</w:t>
      </w:r>
      <w:r>
        <w:rPr/>
        <w:t>Itanium 2</w:t>
      </w:r>
      <w:r>
        <w:rPr/>
        <w:t>伺服器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98395" cy="23310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微軟要以</w:t>
      </w:r>
      <w:r>
        <w:rPr>
          <w:b/>
          <w:sz w:val="28"/>
          <w:szCs w:val="28"/>
        </w:rPr>
        <w:t>Office 2003</w:t>
      </w:r>
      <w:r>
        <w:rPr>
          <w:b/>
          <w:sz w:val="28"/>
          <w:szCs w:val="28"/>
        </w:rPr>
        <w:t>刺激</w:t>
      </w:r>
      <w:r>
        <w:rPr>
          <w:b/>
          <w:sz w:val="28"/>
          <w:szCs w:val="28"/>
        </w:rPr>
        <w:t>Tablet P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ablet PC</w:t>
      </w:r>
      <w:r>
        <w:rPr/>
        <w:t>推出一週年之際，「正好」是</w:t>
      </w:r>
      <w:r>
        <w:rPr/>
        <w:t>Office 2003</w:t>
      </w:r>
      <w:r>
        <w:rPr/>
        <w:t>上市的時候，微軟將結合</w:t>
      </w:r>
      <w:r>
        <w:rPr/>
        <w:t>Office</w:t>
      </w:r>
      <w:r>
        <w:rPr/>
        <w:t>產品拉抬</w:t>
      </w:r>
      <w:r>
        <w:rPr/>
        <w:t>Tablet PC</w:t>
      </w:r>
      <w:r>
        <w:rPr/>
        <w:t>銷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微軟去年</w:t>
      </w:r>
      <w:hyperlink r:id="rId4">
        <w:r>
          <w:rPr>
            <w:rStyle w:val="InternetLink"/>
            <w:rFonts w:ascii="Verdana" w:hAnsi="Verdana" w:cs="Arial"/>
            <w:sz w:val="20"/>
            <w:szCs w:val="20"/>
          </w:rPr>
          <w:t>推出</w:t>
        </w:r>
      </w:hyperlink>
      <w:r>
        <w:rPr/>
        <w:t>的平板電腦（</w:t>
      </w:r>
      <w:r>
        <w:rPr/>
        <w:t>Tablet PC</w:t>
      </w:r>
      <w:r>
        <w:rPr/>
        <w:t>）屆滿一週年，「碰巧」遇上另一個重量級產品</w:t>
      </w:r>
      <w:r>
        <w:rPr/>
        <w:t>Office Systems 2003</w:t>
      </w:r>
      <w:r>
        <w:rPr/>
        <w:t>的</w:t>
      </w:r>
      <w:hyperlink r:id="rId5">
        <w:r>
          <w:rPr>
            <w:rStyle w:val="InternetLink"/>
            <w:rFonts w:ascii="Verdana" w:hAnsi="Verdana" w:cs="Arial"/>
            <w:sz w:val="20"/>
            <w:szCs w:val="20"/>
          </w:rPr>
          <w:t>上市</w:t>
        </w:r>
      </w:hyperlink>
      <w:r>
        <w:rPr/>
        <w:t>。微軟希望藉由</w:t>
      </w:r>
      <w:r>
        <w:rPr/>
        <w:t>Office</w:t>
      </w:r>
      <w:r>
        <w:rPr/>
        <w:t>強化市場對</w:t>
      </w:r>
      <w:r>
        <w:rPr/>
        <w:t>Tablet PC</w:t>
      </w:r>
      <w:r>
        <w:rPr/>
        <w:t>的興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685800</wp:posOffset>
            </wp:positionV>
            <wp:extent cx="3215640" cy="21945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blet PC</w:t>
      </w:r>
      <w:r>
        <w:rPr/>
        <w:t>是微軟以</w:t>
      </w:r>
      <w:r>
        <w:rPr/>
        <w:t>Windows XP Professional Edition for Tablet PC</w:t>
      </w:r>
      <w:r>
        <w:rPr/>
        <w:t>為作業系統的可攜式電腦。為了強化</w:t>
      </w:r>
      <w:r>
        <w:rPr/>
        <w:t>Tablet PC</w:t>
      </w:r>
      <w:r>
        <w:rPr/>
        <w:t>的商業用途，微軟並發展出數位墨水、電子筆記本（</w:t>
      </w:r>
      <w:r>
        <w:rPr/>
        <w:t>journal</w:t>
      </w:r>
      <w:r>
        <w:rPr/>
        <w:t>）的技術，強調可讓使用者更為方便做筆記、做會議紀錄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為了拉抬</w:t>
      </w:r>
      <w:r>
        <w:rPr/>
        <w:t>Tablet PC</w:t>
      </w:r>
      <w:r>
        <w:rPr/>
        <w:t>的銷售，微軟今年開始力圖把辦公室軟體</w:t>
      </w:r>
      <w:r>
        <w:rPr/>
        <w:t>Office Systems 2003</w:t>
      </w:r>
      <w:r>
        <w:rPr/>
        <w:t>或其他</w:t>
      </w:r>
      <w:r>
        <w:rPr/>
        <w:t>Office</w:t>
      </w:r>
      <w:r>
        <w:rPr/>
        <w:t>產品加到</w:t>
      </w:r>
      <w:r>
        <w:rPr/>
        <w:t>Tablet PC</w:t>
      </w:r>
      <w:r>
        <w:rPr/>
        <w:t>上。微軟總經理邱麗孟指出，</w:t>
      </w:r>
      <w:r>
        <w:rPr/>
        <w:t>Tablet PC</w:t>
      </w:r>
      <w:r>
        <w:rPr/>
        <w:t>要起飛，關鍵在於應用，「第一階段是數位墨水、手寫辨識等，第二階段就是</w:t>
      </w:r>
      <w:r>
        <w:rPr/>
        <w:t>Office Systems 2003</w:t>
      </w:r>
      <w:r>
        <w:rPr/>
        <w:t>和</w:t>
      </w:r>
      <w:r>
        <w:rPr/>
        <w:t>One Note 2003</w:t>
      </w:r>
      <w:r>
        <w:rPr/>
        <w:t>。」她認為，</w:t>
      </w:r>
      <w:r>
        <w:rPr/>
        <w:t>Office 2003</w:t>
      </w:r>
      <w:r>
        <w:rPr/>
        <w:t>將可以大大提升</w:t>
      </w:r>
      <w:r>
        <w:rPr/>
        <w:t>Tablet PC</w:t>
      </w:r>
      <w:r>
        <w:rPr/>
        <w:t>的銷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從水平市場拉抬</w:t>
      </w:r>
      <w:r>
        <w:rPr>
          <w:b/>
          <w:bCs/>
        </w:rPr>
        <w:t>Tablet PC</w:t>
      </w:r>
      <w:r>
        <w:rPr/>
        <w:t xml:space="preserve"> </w:t>
      </w:r>
    </w:p>
    <w:p>
      <w:pPr>
        <w:pStyle w:val="Normal"/>
        <w:rPr/>
      </w:pPr>
      <w:r>
        <w:rPr/>
        <w:t>Tablet PC</w:t>
      </w:r>
      <w:r>
        <w:rPr/>
        <w:t>自去年秋季推出，主要筆記型電腦廠商都先後加入，但成績似乎不太符合微軟及</w:t>
      </w:r>
      <w:r>
        <w:rPr/>
        <w:t>OEM</w:t>
      </w:r>
      <w:r>
        <w:rPr/>
        <w:t>廠商的理想。目前為止，生產</w:t>
      </w:r>
      <w:r>
        <w:rPr/>
        <w:t>Tablet PC</w:t>
      </w:r>
      <w:r>
        <w:rPr/>
        <w:t>的廠商從去年</w:t>
      </w:r>
      <w:r>
        <w:rPr/>
        <w:t>21</w:t>
      </w:r>
      <w:r>
        <w:rPr/>
        <w:t>家增為</w:t>
      </w:r>
      <w:r>
        <w:rPr/>
        <w:t>34</w:t>
      </w:r>
      <w:r>
        <w:rPr/>
        <w:t>家，但邱麗孟承認，一年以來全球「大概只到</w:t>
      </w:r>
      <w:r>
        <w:rPr/>
        <w:t>5%</w:t>
      </w:r>
      <w:r>
        <w:rPr/>
        <w:t>，的確不高，還需要一段學習曲線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電腦供應商宏碁也表示，該公司</w:t>
      </w:r>
      <w:r>
        <w:rPr/>
        <w:t>Tablet PC</w:t>
      </w:r>
      <w:r>
        <w:rPr/>
        <w:t>目前只佔其產品線的</w:t>
      </w:r>
      <w:r>
        <w:rPr/>
        <w:t>5%</w:t>
      </w:r>
      <w:r>
        <w:rPr/>
        <w:t>，遠不如預期的</w:t>
      </w:r>
      <w:r>
        <w:rPr/>
        <w:t>20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過邱麗孟以網路服務（</w:t>
      </w:r>
      <w:r>
        <w:rPr/>
        <w:t>Web services</w:t>
      </w:r>
      <w:r>
        <w:rPr/>
        <w:t>）為例，說明</w:t>
      </w:r>
      <w:r>
        <w:rPr/>
        <w:t>Tablet PC</w:t>
      </w:r>
      <w:r>
        <w:rPr/>
        <w:t>雖然不甚受看好，但終將成為市場主流。微軟對於</w:t>
      </w:r>
      <w:r>
        <w:rPr/>
        <w:t>Tablet PC</w:t>
      </w:r>
      <w:r>
        <w:rPr/>
        <w:t>的期望是五年內佔得</w:t>
      </w:r>
      <w:r>
        <w:rPr/>
        <w:t>25%</w:t>
      </w:r>
      <w:r>
        <w:rPr/>
        <w:t>的筆記型電腦市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ablet PC</w:t>
      </w:r>
      <w:r>
        <w:rPr/>
        <w:t>推廣的關鍵之一是價格，關鍵之二是對企業的適用性。去年</w:t>
      </w:r>
      <w:r>
        <w:rPr/>
        <w:t>Tablet PC</w:t>
      </w:r>
      <w:r>
        <w:rPr/>
        <w:t>推出時，看好垂直產業市場，微軟並在台灣集合軟體開發商開發出醫療、製造、建築等十六項產業解決方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是微軟前端平台暨資訊工作者事業部副總經理陳國桂指出，</w:t>
      </w:r>
      <w:r>
        <w:rPr/>
        <w:t>Tablet PC</w:t>
      </w:r>
      <w:r>
        <w:rPr/>
        <w:t>推出後，經過使用者調查，發現企業對於</w:t>
      </w:r>
      <w:r>
        <w:rPr/>
        <w:t>Tablet PC</w:t>
      </w:r>
      <w:r>
        <w:rPr/>
        <w:t>的主要用途中，多數集中在組織內的協同事項，像是會議紀錄、與</w:t>
      </w:r>
      <w:r>
        <w:rPr/>
        <w:t>Office</w:t>
      </w:r>
      <w:r>
        <w:rPr/>
        <w:t>軟體整合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這也意謂，市場對於</w:t>
      </w:r>
      <w:r>
        <w:rPr/>
        <w:t>Tablet PC</w:t>
      </w:r>
      <w:r>
        <w:rPr/>
        <w:t>的期望仍然偏向於水平用途，也就是一般性辦公室內的應用。</w:t>
      </w:r>
    </w:p>
    <w:p>
      <w:pPr>
        <w:pStyle w:val="Normal"/>
        <w:rPr/>
      </w:pPr>
      <w:r>
        <w:rPr/>
        <w:drawing>
          <wp:inline distT="0" distB="0" distL="0" distR="0">
            <wp:extent cx="3489960" cy="28994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因此微軟希望藉由</w:t>
      </w:r>
      <w:r>
        <w:rPr/>
        <w:t>Office</w:t>
      </w:r>
      <w:r>
        <w:rPr/>
        <w:t>這套獨霸企業桌面端的軟體，來拉抬</w:t>
      </w:r>
      <w:r>
        <w:rPr/>
        <w:t>Tablet PC</w:t>
      </w:r>
      <w:r>
        <w:rPr/>
        <w:t>的銷售，而微軟此次也並未將表單軟體</w:t>
      </w:r>
      <w:r>
        <w:rPr/>
        <w:t>InfoPath</w:t>
      </w:r>
      <w:r>
        <w:rPr/>
        <w:t>搭售，陳國桂指出，</w:t>
      </w:r>
      <w:r>
        <w:rPr/>
        <w:t xml:space="preserve">InfoPath </w:t>
      </w:r>
      <w:r>
        <w:rPr/>
        <w:t>是用於企業前後端整合，適合垂直應用，也較不符合</w:t>
      </w:r>
      <w:r>
        <w:rPr/>
        <w:t>Tablet PC</w:t>
      </w:r>
      <w:r>
        <w:rPr/>
        <w:t>的用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原本</w:t>
      </w:r>
      <w:r>
        <w:rPr/>
        <w:t>Tablet PC</w:t>
      </w:r>
      <w:r>
        <w:rPr/>
        <w:t>中的電子筆記（</w:t>
      </w:r>
      <w:r>
        <w:rPr/>
        <w:t>Journal</w:t>
      </w:r>
      <w:r>
        <w:rPr/>
        <w:t>）演變成獨立的產品</w:t>
      </w:r>
      <w:r>
        <w:rPr/>
        <w:t>One Note 2003</w:t>
      </w:r>
      <w:r>
        <w:rPr/>
        <w:t>，此一軟體已獲得東芝搭售在全球筆記型電腦中，包括</w:t>
      </w:r>
      <w:r>
        <w:rPr/>
        <w:t>Tablet PC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本地市場，微軟也正和宏碁電腦洽談</w:t>
      </w:r>
      <w:r>
        <w:rPr/>
        <w:t>Office Systems</w:t>
      </w:r>
      <w:r>
        <w:rPr/>
        <w:t>或</w:t>
      </w:r>
      <w:r>
        <w:rPr/>
        <w:t>OneNote</w:t>
      </w:r>
      <w:r>
        <w:rPr/>
        <w:t>的搭售合作。</w:t>
      </w:r>
      <w:r>
        <w:rPr>
          <w:rFonts w:eastAsia="Times New Roman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新細明體;PMingLiU"/>
        </w:rPr>
      </w:pPr>
      <w:r>
        <w:rPr/>
        <w:t>而微軟也計畫推出家用版本的</w:t>
      </w:r>
      <w:r>
        <w:rPr/>
        <w:t>Office 2003</w:t>
      </w:r>
      <w:r>
        <w:rPr/>
        <w:t>，以便</w:t>
      </w:r>
      <w:r>
        <w:rPr/>
        <w:t>Tablet PC</w:t>
      </w:r>
      <w:r>
        <w:rPr/>
        <w:t>可以打入家庭市場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BM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Adobe</w:t>
      </w:r>
      <w:r>
        <w:rPr>
          <w:b/>
          <w:sz w:val="28"/>
          <w:szCs w:val="28"/>
        </w:rPr>
        <w:t>締結數位文件聯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BM</w:t>
      </w:r>
      <w:r>
        <w:rPr/>
        <w:t>已和文件軟體製造商奧多比公司（</w:t>
      </w:r>
      <w:r>
        <w:rPr/>
        <w:t>Adobe Systems</w:t>
      </w:r>
      <w:r>
        <w:rPr/>
        <w:t>）簽署協議，在日益成長的數位文件（</w:t>
      </w:r>
      <w:r>
        <w:rPr/>
        <w:t>digital documentation</w:t>
      </w:r>
      <w:r>
        <w:rPr/>
        <w:t>）市場上攜手合作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藍色巨人將把奧多比的表格伺服器（</w:t>
      </w:r>
      <w:r>
        <w:rPr/>
        <w:t>Form Server</w:t>
      </w:r>
      <w:r>
        <w:rPr/>
        <w:t>）、表格設計師（</w:t>
      </w:r>
      <w:r>
        <w:rPr/>
        <w:t>Form Designer</w:t>
      </w:r>
      <w:r>
        <w:rPr/>
        <w:t>）和閱讀器（</w:t>
      </w:r>
      <w:r>
        <w:rPr/>
        <w:t>Reader</w:t>
      </w:r>
      <w:r>
        <w:rPr/>
        <w:t>）產品與</w:t>
      </w:r>
      <w:r>
        <w:rPr/>
        <w:t>IBM</w:t>
      </w:r>
      <w:r>
        <w:rPr/>
        <w:t>為企業設計的</w:t>
      </w:r>
      <w:r>
        <w:rPr/>
        <w:t>DB2 Content Manager</w:t>
      </w:r>
      <w:r>
        <w:rPr/>
        <w:t>及</w:t>
      </w:r>
      <w:r>
        <w:rPr/>
        <w:t>DB2 CommonStore</w:t>
      </w:r>
      <w:r>
        <w:rPr/>
        <w:t>產品整合起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此舉的用意是協助企業自動化既有的文書作業流程。未來，奧多比的軟體還可與另外兩種系列的</w:t>
      </w:r>
      <w:r>
        <w:rPr/>
        <w:t>IBM</w:t>
      </w:r>
      <w:r>
        <w:rPr/>
        <w:t>軟體整合：</w:t>
      </w:r>
      <w:r>
        <w:rPr/>
        <w:t>WebSphere</w:t>
      </w:r>
      <w:r>
        <w:rPr/>
        <w:t>和</w:t>
      </w:r>
      <w:r>
        <w:rPr/>
        <w:t>Tivoli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鑑於數位表格與文件的使用已成為大勢所趨，資訊業界近來紛紛締約，以加速這股趨勢的進展。諸如微軟、奧多比等科技公司，正各自著手發展不同的電子表格（</w:t>
      </w:r>
      <w:r>
        <w:rPr/>
        <w:t>e-form</w:t>
      </w:r>
      <w:r>
        <w:rPr/>
        <w:t>）專案。延伸標示語言（</w:t>
      </w:r>
      <w:r>
        <w:rPr/>
        <w:t>XML</w:t>
      </w:r>
      <w:r>
        <w:rPr/>
        <w:t>）廣獲採納為商業資料使用的程式語言，也升高業界對發展電子表格的興趣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「文件是商業交流的一大要素，而把文件數位化並且集中儲存和管理的能力，可讓企業提昇回應員工、客戶和商業夥伴需求的速度和效率，」</w:t>
      </w:r>
      <w:r>
        <w:rPr/>
        <w:t>IBM</w:t>
      </w:r>
      <w:r>
        <w:rPr/>
        <w:t>軟體事業群執行長</w:t>
      </w:r>
      <w:r>
        <w:rPr/>
        <w:t>Steve Mills</w:t>
      </w:r>
      <w:r>
        <w:rPr/>
        <w:t>說。</w:t>
      </w:r>
      <w:r>
        <w:rPr>
          <w:rFonts w:eastAsia="Times New Roman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jc w:val="both"/>
        <w:rPr/>
      </w:pPr>
      <w:r>
        <w:rPr/>
        <w:t>IBM</w:t>
      </w:r>
      <w:r>
        <w:rPr/>
        <w:t>表示，結合</w:t>
      </w:r>
      <w:r>
        <w:rPr/>
        <w:t>DB2 Content Manager</w:t>
      </w:r>
      <w:r>
        <w:rPr/>
        <w:t>、</w:t>
      </w:r>
      <w:r>
        <w:rPr/>
        <w:t>Adobe Reader</w:t>
      </w:r>
      <w:r>
        <w:rPr/>
        <w:t>和可攜式文件格式（</w:t>
      </w:r>
      <w:r>
        <w:rPr/>
        <w:t>portable document format</w:t>
      </w:r>
      <w:r>
        <w:rPr/>
        <w:t>，簡稱</w:t>
      </w:r>
      <w:r>
        <w:rPr/>
        <w:t>PDF</w:t>
      </w:r>
      <w:r>
        <w:rPr/>
        <w:t>），則諸如填寫表格和處理抵押貸款申請案這類需要勞力密集的任務，都能全面數位化。這有助於企業降低文書處理、儲存和調閱資料的成本，</w:t>
      </w:r>
      <w:r>
        <w:rPr/>
        <w:t>IBM</w:t>
      </w:r>
      <w:r>
        <w:rPr/>
        <w:t>說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情不是傻瓜想的那麼簡單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這個題目看起來有點繞口，其實它是出自前陣子很紅的「鐵獅玉玲瓏」，許效舜常用這句「代誌勿是憨人想的哈呢簡單」來嘲笑澎恰恰。很久沒有看他們有趣的表演了，但是前幾天看到了一篇市場分析師的報告，我腦子裡直覺冒出來的就是這句話。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這是一個美林證券（</w:t>
      </w:r>
      <w:r>
        <w:rPr>
          <w:rFonts w:eastAsia="標楷體" w:cs="標楷體" w:ascii="標楷體" w:hAnsi="標楷體"/>
        </w:rPr>
        <w:t>Merirll Lynch</w:t>
      </w:r>
      <w:r>
        <w:rPr>
          <w:rFonts w:ascii="標楷體" w:hAnsi="標楷體" w:cs="標楷體" w:eastAsia="標楷體"/>
        </w:rPr>
        <w:t>）的分析師</w:t>
      </w:r>
      <w:r>
        <w:rPr>
          <w:rFonts w:eastAsia="標楷體" w:cs="標楷體" w:ascii="標楷體" w:hAnsi="標楷體"/>
        </w:rPr>
        <w:t>Steven Milunovich</w:t>
      </w:r>
      <w:r>
        <w:rPr>
          <w:rFonts w:ascii="標楷體" w:hAnsi="標楷體" w:cs="標楷體" w:eastAsia="標楷體"/>
        </w:rPr>
        <w:t xml:space="preserve">發表的一封公開信。內容在這個網頁可以看到： </w:t>
      </w:r>
      <w:r>
        <w:rPr>
          <w:rFonts w:eastAsia="標楷體" w:cs="標楷體" w:ascii="標楷體" w:hAnsi="標楷體"/>
          <w:b/>
          <w:bCs/>
        </w:rPr>
        <w:t>Analyst: Sun should spin off Java, cut back on Sparc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大家可以先去看看這篇公開信，看完了再回來讀我這篇專欄。台灣</w:t>
      </w:r>
      <w:r>
        <w:rPr>
          <w:rFonts w:eastAsia="標楷體" w:cs="標楷體" w:ascii="標楷體" w:hAnsi="標楷體"/>
        </w:rPr>
        <w:t>CNET</w:t>
      </w:r>
      <w:r>
        <w:rPr>
          <w:rFonts w:ascii="標楷體" w:hAnsi="標楷體" w:cs="標楷體" w:eastAsia="標楷體"/>
        </w:rPr>
        <w:t>網站翻譯了部分的內容，標題是：</w:t>
      </w:r>
      <w:r>
        <w:rPr>
          <w:rFonts w:ascii="標楷體" w:hAnsi="標楷體" w:cs="標楷體" w:eastAsia="標楷體"/>
          <w:b/>
          <w:bCs/>
        </w:rPr>
        <w:t>分析師：昇陽面臨「危機時刻」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1143000</wp:posOffset>
            </wp:positionV>
            <wp:extent cx="2325370" cy="33147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我們不管是在政壇上、或是商場上都看過很多人對某個人發表公開信。我的印象是，這種公開信大部分是不懷好意的。因為如果真的是要給對方建議，直接寄給對方就好了，幹嘛要大張旗鼓地給其他人也知道。其實這些公開信要給建議是假的，想當眾罵對方、害對方才是真的。或許會有某些例外，有些公開信真的是為了對方好，但是這封美林證券分析師的公開信，絕對是黃鼠郎給雞拜年不安好心眼，如果我們</w:t>
      </w:r>
      <w:r>
        <w:rPr>
          <w:rFonts w:eastAsia="標楷體" w:cs="標楷體" w:ascii="標楷體" w:hAnsi="標楷體"/>
        </w:rPr>
        <w:t>Sun</w:t>
      </w:r>
      <w:r>
        <w:rPr>
          <w:rFonts w:ascii="標楷體" w:hAnsi="標楷體" w:cs="標楷體" w:eastAsia="標楷體"/>
        </w:rPr>
        <w:t xml:space="preserve">真的笨到照他的建議去做，只會帶來親痛仇快的後果。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un</w:t>
      </w:r>
      <w:r>
        <w:rPr>
          <w:rFonts w:ascii="標楷體" w:hAnsi="標楷體" w:cs="標楷體" w:eastAsia="標楷體"/>
        </w:rPr>
        <w:t>這幾季的營收不如理想是事實，公司方面當然要想辦法力挽狂瀾，我們事實上也有了不少新的作法，比方說投入</w:t>
      </w:r>
      <w:r>
        <w:rPr>
          <w:rFonts w:eastAsia="標楷體" w:cs="標楷體" w:ascii="標楷體" w:hAnsi="標楷體"/>
        </w:rPr>
        <w:t>Linux</w:t>
      </w:r>
      <w:r>
        <w:rPr>
          <w:rFonts w:ascii="標楷體" w:hAnsi="標楷體" w:cs="標楷體" w:eastAsia="標楷體"/>
        </w:rPr>
        <w:t xml:space="preserve">市場、推出全新的軟體方案等等。能做的事很多，但是絕對不是像這位分析師所說的那麼簡單。我就一段一段來回應他的說法。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開始，他就建議</w:t>
      </w:r>
      <w:r>
        <w:rPr>
          <w:rFonts w:eastAsia="標楷體" w:cs="標楷體" w:ascii="標楷體" w:hAnsi="標楷體"/>
        </w:rPr>
        <w:t>Sun</w:t>
      </w:r>
      <w:r>
        <w:rPr>
          <w:rFonts w:ascii="標楷體" w:hAnsi="標楷體" w:cs="標楷體" w:eastAsia="標楷體"/>
        </w:rPr>
        <w:t xml:space="preserve">要「忍痛裁員，並且「把重心擺在核心電腦事業」。」我們先來說「忍痛裁員」這部分。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痛恨這種產業分析師的原因之一是，他們老是要來建議哪間公司該裁多少人。就公司營運上面來講，裁員就能解決問題嗎？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他們這些人的腦筋很簡單，反正就是只看財務報表上面的數字，而且只看短期的數字。他們拿出計算機，看公司現在虧多少錢，然後看員工總數是多少、目前的營運支出是多少，裁掉多少人之後當場可以省多少錢，然後馬上就可以讓公司帳面上轉虧為盈。於是答案出爐，本人建議你們這家公司就是應該再裁這麼多人。大家不用懷疑，這種分析師正是這樣幹的，他們坐領高薪，但是做出這種建議只需要一台計算機跟小學程度的算術就可以搞定。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這樣是解決問題的方法嗎？比方說我們看某個非洲國家糧食缺乏鬧飢荒，如果是這種分析師去給意見，他們就會拿出計算機，看現在的糧食足夠給多少人吃，把現有的人口數減去糧食足夠供給的人數，然後就會建議總統要殺掉多少人。把這麼多人殺掉，當場糧食就足夠了，偉大的分析師當場就解決了這個國家的問題。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全球景氣不好，各產業支出減少，科技業正在一面自我調整一面等待景氣回春。公司每個部門的人都有他執掌的工作，每個人對公司都有貢獻，每個人也都有家要養。有的公司一想要減少支出馬上用砍人的手段來因應，但是這樣不但影響士氣，等於把這部分的工作放棄了。將來還想找人進來接手，所花上的成本恐怕要好幾倍。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有的公司就是堅持裁員是最後非不得已的手段，如果公司還過得去，不會用裁員來傷害自己的員工。但是在這種冷血又頭腦簡單的分析師眼裡，好像隨時裁員的公司才值得鼓掌叫好，堅持不裁員的公司卻要遭受他們的嘲諷。他們這些人就像是羅馬競技場四周的觀眾，在旁邊大聲吆喝，非得看到鮮血才會滿意。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來，他要</w:t>
      </w:r>
      <w:r>
        <w:rPr>
          <w:rFonts w:eastAsia="標楷體" w:cs="標楷體" w:ascii="標楷體" w:hAnsi="標楷體"/>
        </w:rPr>
        <w:t>Sun</w:t>
      </w:r>
      <w:r>
        <w:rPr>
          <w:rFonts w:ascii="標楷體" w:hAnsi="標楷體" w:cs="標楷體" w:eastAsia="標楷體"/>
        </w:rPr>
        <w:t>「把重心擺在核心電腦事業」。「核心電腦事業」，這位先生可能知道什麼叫做「核心」，但是他絕對不懂什麼是「電腦」。他在這部分的建議是要</w:t>
      </w:r>
      <w:r>
        <w:rPr>
          <w:rFonts w:eastAsia="標楷體" w:cs="標楷體" w:ascii="標楷體" w:hAnsi="標楷體"/>
        </w:rPr>
        <w:t>Sun</w:t>
      </w:r>
      <w:r>
        <w:rPr>
          <w:rFonts w:ascii="標楷體" w:hAnsi="標楷體" w:cs="標楷體" w:eastAsia="標楷體"/>
        </w:rPr>
        <w:t>把</w:t>
      </w:r>
      <w:r>
        <w:rPr>
          <w:rFonts w:eastAsia="標楷體" w:cs="標楷體" w:ascii="標楷體" w:hAnsi="標楷體"/>
        </w:rPr>
        <w:t>Java</w:t>
      </w:r>
      <w:r>
        <w:rPr>
          <w:rFonts w:ascii="標楷體" w:hAnsi="標楷體" w:cs="標楷體" w:eastAsia="標楷體"/>
        </w:rPr>
        <w:t>分割出去，專注在「關鍵型企業系統」上。我想最希望看到</w:t>
      </w:r>
      <w:r>
        <w:rPr>
          <w:rFonts w:eastAsia="標楷體" w:cs="標楷體" w:ascii="標楷體" w:hAnsi="標楷體"/>
        </w:rPr>
        <w:t>Sun</w:t>
      </w:r>
      <w:r>
        <w:rPr>
          <w:rFonts w:ascii="標楷體" w:hAnsi="標楷體" w:cs="標楷體" w:eastAsia="標楷體"/>
        </w:rPr>
        <w:t>這樣做的人，正是</w:t>
      </w:r>
      <w:r>
        <w:rPr>
          <w:rFonts w:eastAsia="標楷體" w:cs="標楷體" w:ascii="標楷體" w:hAnsi="標楷體"/>
        </w:rPr>
        <w:t>Sun</w:t>
      </w:r>
      <w:r>
        <w:rPr>
          <w:rFonts w:ascii="標楷體" w:hAnsi="標楷體" w:cs="標楷體" w:eastAsia="標楷體"/>
        </w:rPr>
        <w:t>的天敵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微軟公司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ndex1">
    <w:name w:val="Index 1"/>
    <w:basedOn w:val="Normal"/>
    <w:next w:val="Normal"/>
    <w:pPr/>
    <w:rPr/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taiwan.cnet.com/news/it/0,2000062969,20059166,00.htm" TargetMode="External"/><Relationship Id="rId5" Type="http://schemas.openxmlformats.org/officeDocument/2006/relationships/hyperlink" Target="http://taiwan.cnet.com/news/ec/0,2000062974,20084063,00.htm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1:18:00Z</dcterms:created>
  <dc:creator>Peng-Sheng Chen</dc:creator>
  <dc:description/>
  <dc:language>en-US</dc:language>
  <cp:lastModifiedBy>Peng-Sheng Chen</cp:lastModifiedBy>
  <dcterms:modified xsi:type="dcterms:W3CDTF">2003-10-22T02:23:00Z</dcterms:modified>
  <cp:revision>13</cp:revision>
  <dc:subject/>
  <dc:title>台灣廠商跨入Itanium 2路途仍遠？</dc:title>
</cp:coreProperties>
</file>